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enario – Who am I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s a set of cards with words and images on one side of them containing a person, place or th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s one student to come up front and start the ga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y to guess what’s on the other side of the card by asking questions in the target language that can only be answered by Yes or No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itch places once someone guesses the noun on the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can work in small groups guessing the secret nouns on the car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can compete in teams; the team who can successfully guess the most cards win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can create their own cards to play wit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teacher can omit images from the cards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1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20:00Z</dcterms:created>
  <dc:creator>Alex</dc:creator>
  <dc:description/>
  <dc:language>en-US</dc:language>
  <cp:lastModifiedBy>Alex</cp:lastModifiedBy>
  <dcterms:modified xsi:type="dcterms:W3CDTF">2011-08-0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